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48105</wp:posOffset>
                </wp:positionH>
                <wp:positionV relativeFrom="page">
                  <wp:posOffset>2199640</wp:posOffset>
                </wp:positionV>
                <wp:extent cx="1720850" cy="44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9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5.35pt;mso-wrap-distance-left:9.05pt;mso-wrap-distance-right:9.05pt;mso-wrap-distance-top:0pt;mso-wrap-distance-bottom:0pt;margin-top:173.2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9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53355</wp:posOffset>
                </wp:positionH>
                <wp:positionV relativeFrom="page">
                  <wp:posOffset>1992630</wp:posOffset>
                </wp:positionV>
                <wp:extent cx="1638935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9-2024-01-05.С-74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4.15pt;mso-wrap-distance-left:9.05pt;mso-wrap-distance-right:9.05pt;mso-wrap-distance-top:0pt;mso-wrap-distance-bottom:0pt;margin-top:156.9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9-2024-01-05.С-74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 28 мая 2024 г. № 299-2024-01-05.С-405, от 16 июля 2024 г. № 299-2024-01-05.С-560, от 02 августа 2024 г. № 299-2024-01-05.С-600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>  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5 821,80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2 623,65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 таблицу «Источники информации показателей и расчет их фактических значений» раздела 3 муниципальной программы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  в</w:t>
      </w:r>
      <w:r>
        <w:rPr/>
        <w:t xml:space="preserve">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1. Охватить услугами дошкольного образования 100 % детей в возрасте от 1,5 до 3 лет, стоящих в очереди на получение услуги дошкольного образования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794" w:leader="none"/>
                <w:tab w:val="left" w:pos="9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ватить услугами дошкольного образования 85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детей в возрасте от 1,5 до 3 лет, стоящих в очереди на получение услуги дошкольного образования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в</w:t>
      </w:r>
      <w:r>
        <w:rPr/>
        <w:t xml:space="preserve"> паспорте муниципальной подпрограммы «Развитие системы начального общего, основного общего, среднего общего образования» (приложение 2 к муниципальной программе «Развитие системы образования Пермского муниципального округа») позицию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 для получения качественного образования, отвечающего современным требованиям и тенденциям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ть и обеспечить функционирование центров «Точка роста» для работы с обучающимися, о</w:t>
            </w:r>
            <w:r>
              <w:rPr>
                <w:sz w:val="28"/>
                <w:szCs w:val="28"/>
              </w:rPr>
              <w:t>беспечить возможность изучения различных предметных областей, внеурочной деятельности, получения услуг дополнительного образования на их базах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систему профессиональных проб и практик для самоопределения обучающихся с ОВЗ, в том числе детей-инвалидов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 для получения качественного образования, отвечающего современным требованиям и тенденциям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ть и обеспечить функционирование центров «Точка роста» для работы с обучающимися, о</w:t>
            </w:r>
            <w:r>
              <w:rPr>
                <w:sz w:val="28"/>
                <w:szCs w:val="28"/>
              </w:rPr>
              <w:t>беспечить возможность изучения различных предметных областей, внеурочной деятельности, получения услуг дополнительного образования на их базах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sz w:val="28"/>
          <w:szCs w:val="28"/>
        </w:rPr>
        <w:t>  в</w:t>
      </w:r>
      <w:r>
        <w:rPr/>
        <w:t xml:space="preserve"> паспорте муниципальной подпрограммы «Развитие системы начального общего, основного общего, среднего общего образования» (приложение 2 к 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789 351,4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840 303,4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</w:t>
      </w:r>
      <w:r>
        <w:rPr>
          <w:sz w:val="28"/>
          <w:szCs w:val="28"/>
        </w:rPr>
        <w:t>  в</w:t>
      </w:r>
      <w:r>
        <w:rPr/>
        <w:t xml:space="preserve">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ть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ыявления и развития у обучающихся творческих способностей и интереса к научной деятельности, для поддержки одаренных детей, через участие обучающихся во всероссийской олимпиаде школьников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эффективные и безопасные формы отдыха детей и их оздоровления.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Внедрить систему персонифицированного учета и персонифицированного финансирования дополнительного образования детей на территории Пермского муниципального округа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ть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ыявления и развития у обучающихся творческих способностей и интереса к научной деятельности, для поддержки одаренных детей, через участие обучающихся во всероссийской олимпиаде школьников.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эффективные и безопасные формы отдыха детей и их оздоровления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94" w:leader="none"/>
                <w:tab w:val="left" w:pos="9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ть и обеспечить функционирование центра цифрового образования дет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 для получения услуг дополнительного образования технической направлен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7. в</w:t>
      </w:r>
      <w:r>
        <w:rPr/>
        <w:t xml:space="preserve">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73 100,0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78 949,8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9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1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6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5"/>
        <w:gridCol w:w="3827"/>
        <w:gridCol w:w="6520"/>
      </w:tblGrid>
      <w:tr>
        <w:trPr>
          <w:trHeight w:val="253" w:hRule="atLeast"/>
        </w:trPr>
        <w:tc>
          <w:tcPr>
            <w:tcW w:w="15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9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224020</wp:posOffset>
                      </wp:positionH>
                      <wp:positionV relativeFrom="page">
                        <wp:posOffset>-79375</wp:posOffset>
                      </wp:positionV>
                      <wp:extent cx="1548765" cy="3886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30.6pt;mso-wrap-distance-left:9.05pt;mso-wrap-distance-right:9.05pt;mso-wrap-distance-top:0pt;mso-wrap-distance-bottom:0pt;margin-top:-6.25pt;mso-position-vertical-relative:page;margin-left:33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422775</wp:posOffset>
                      </wp:positionH>
                      <wp:positionV relativeFrom="page">
                        <wp:posOffset>-79375</wp:posOffset>
                      </wp:positionV>
                      <wp:extent cx="1443990" cy="3695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pt;height:29.1pt;mso-wrap-distance-left:9.05pt;mso-wrap-distance-right:9.05pt;mso-wrap-distance-top:0pt;mso-wrap-distance-bottom:0pt;margin-top:-6.25pt;mso-position-vertical-relative:page;margin-left:34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9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9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9025890</wp:posOffset>
                      </wp:positionH>
                      <wp:positionV relativeFrom="page">
                        <wp:posOffset>1119505</wp:posOffset>
                      </wp:positionV>
                      <wp:extent cx="1004570" cy="366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9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кр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spacing w:lineRule="exact" w:line="240"/>
              <w:ind w:left="9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9.2024 № 299-2024-01-05.С-7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8308975</wp:posOffset>
                      </wp:positionH>
                      <wp:positionV relativeFrom="page">
                        <wp:posOffset>623570</wp:posOffset>
                      </wp:positionV>
                      <wp:extent cx="1491615" cy="3219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25.35pt;mso-wrap-distance-left:9.05pt;mso-wrap-distance-right:9.05pt;mso-wrap-distance-top:0pt;mso-wrap-distance-bottom:0pt;margin-top:49.1pt;mso-position-vertical-relative:page;margin-left:65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информации показателей и расчет их фактических значений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 показателя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обще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с 1 по 11 класс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дсистем «Контингент» и «Единый сервис записи» электронной образовательной системы «ЭПОС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оля детей от 3 до 7 лет, получающих услуги дошкольного образования в образовательных организациях, реализующих образовательные программы дошкольного образования, среди числа детей, чьи родители – жители ПМО изъявили желание на получение для них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– количество детей от 3 до 7 лет, посещающих дошкольные организаци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ее кол-во детей от 3 до 7 лет, зарегистрированных в подсистеме «Контингент» и (или) «Единый сервис записи» электронной образовательной системы «ЭПОС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численности и оплате труда работников сферы образования по категориям персонала» (форма ЗП-образова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уровень среднемесячной заработной платы </w:t>
            </w:r>
            <w:r>
              <w:rPr>
                <w:color w:val="000000"/>
                <w:sz w:val="22"/>
                <w:szCs w:val="22"/>
              </w:rPr>
              <w:t xml:space="preserve">педагогических работников дополнительного образования учреждений, подведомственных Управлению образования </w:t>
            </w:r>
            <w:r>
              <w:rPr>
                <w:sz w:val="22"/>
                <w:szCs w:val="22"/>
              </w:rPr>
              <w:t xml:space="preserve">к размеру </w:t>
            </w:r>
            <w:r>
              <w:rPr>
                <w:color w:val="000000"/>
                <w:sz w:val="22"/>
                <w:szCs w:val="22"/>
              </w:rPr>
              <w:t>средней заработной платы учителей Перм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- данные из формы ЗП-образование по средней заработной плате </w:t>
            </w:r>
            <w:r>
              <w:rPr>
                <w:color w:val="000000"/>
                <w:sz w:val="22"/>
                <w:szCs w:val="22"/>
              </w:rPr>
              <w:t>педагогических работников дополнительного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данные из формы ЗП-образование по средней заработной плате</w:t>
            </w:r>
            <w:r>
              <w:rPr>
                <w:color w:val="000000"/>
                <w:sz w:val="22"/>
                <w:szCs w:val="22"/>
              </w:rPr>
              <w:t xml:space="preserve"> учителе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численности и оплате труда работников сферы образования по категориям персонала» (форма ЗП-образование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,</w:t>
            </w:r>
            <w:r>
              <w:rPr>
                <w:color w:val="000000"/>
                <w:sz w:val="22"/>
                <w:szCs w:val="22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 - уровень среднемесячной заработной платы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дошкольного образования</w:t>
            </w:r>
            <w:r>
              <w:rPr>
                <w:sz w:val="22"/>
                <w:szCs w:val="22"/>
              </w:rPr>
              <w:t xml:space="preserve"> 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- данные из формы ЗП-образование по средней заработной плате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дошкольного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- уровень средней заработной платы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дошкольного образования</w:t>
            </w:r>
            <w:r>
              <w:rPr>
                <w:sz w:val="22"/>
                <w:szCs w:val="22"/>
              </w:rPr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едения о численности и оплате труда работников сферы образования по категориям персонала» (форма ЗП-образование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,</w:t>
            </w:r>
            <w:r>
              <w:rPr>
                <w:color w:val="000000"/>
                <w:sz w:val="22"/>
                <w:szCs w:val="22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 - уровень среднемесячной заработной платы </w:t>
            </w:r>
            <w:r>
              <w:rPr>
                <w:color w:val="000000"/>
                <w:sz w:val="22"/>
                <w:szCs w:val="22"/>
              </w:rPr>
              <w:t xml:space="preserve">педагогических работников образовательных организаций общего образования </w:t>
            </w:r>
            <w:r>
              <w:rPr>
                <w:sz w:val="22"/>
                <w:szCs w:val="22"/>
              </w:rPr>
              <w:t>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- данные из формы ЗП-образование по средней заработной плате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общего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- уровень средней заработной платы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общего образования</w:t>
            </w:r>
            <w:r>
              <w:rPr>
                <w:sz w:val="22"/>
                <w:szCs w:val="22"/>
              </w:rPr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униципальной системы мониторинга, утвержденные приказом управления 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обучающихся в образовательных организациях Пермского муниципального округа в возрасте от 5 до 18 лет, охваченных дополнительным образованием (вне зависимости от ведомственной принадлежности реализующих и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ее количество обучающихся в образовательных организациях Пермского муниципального округа в возрасте от 5 до 18 лет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азвитие системы дошкольного общего образования» 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О), в общей численности детей в возрасте от 1,5 до 3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произведенных затратах в связи с предоставлени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 и об оказании услуг по осуществлению присмотра и ухода за детьми на 31 декабря отчетного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систем: «Контингент» и «Единый сервис записи» электронной образовательной системы «ЭПОС» на 31 декабря отчетного пери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1085850" cy="3143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наименование показате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детей, получающих услуги дошкольного образовани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количество детей у частных ДОО, получающих краевые и муниципальны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количество детей в возрасте от 1,5 до 3 лет, зарегистрированных в информационных 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ом общем образов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реднем общем образова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численность выпускников, получивших аттест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бщее количество выпускников в образовательных организациях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обеспечена возможность для обучающихся осваивать учебные предметы и (или) курсы внеурочной деятельности общеинтеллектуальной направленности с использованием средств обучения и воспитания Центра «Точка роста», другие предметные области, получать услуги дополнительного образования на базе центров «Точка ро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Пермского края об открытии Центров «Точка роста», приказы управления образования администрации Пермского муниципального округа по созданию и функционированию Центров «Точка рост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Количество ОО, в которых обеспечена возможность для обучающихся осваивать учебные предметы и (или) курсы внеурочной деятельности общеинтеллектуальной направленности с использованием средств обучения и воспитания Центра «Точка роста», другие предметные области, получать услуги дополнительного образования на базе центров «Точка роста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оля обучающихся 8-9 классов с ОВЗ, в том числе детей-инвалидов, прошедших профессиональные про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учебного года, заверенный руководителем 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оля обучающихся 8-9 классов с ОВЗ, в том числе детей-инвалидов, прошедшие профессиональные про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детей с ОВЗ, в том числе детей-инвалидов, прошедших профессиональные про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 – общее количество выпускников с ОВЗ, в том числе детей-инвалидов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администрации Пермского муниципального округа о направлении обучающихся для участия в региональном этапе всероссийской олимпиады школьни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Пермского края о результатах регионального этапа всероссийской олимпиады школьни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детей Пермского муниципального округа, ставших победителями и призерами регионального этапа всероссийской олимпиады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ее количество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детей, обеспеченных сертификатами персонифицированного финансирования дополнительного образования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2030 году составит не менее 30% от общего количества </w:t>
            </w:r>
            <w:r>
              <w:rPr>
                <w:sz w:val="22"/>
                <w:szCs w:val="22"/>
              </w:rPr>
              <w:t>детей</w:t>
            </w:r>
            <w:r>
              <w:rPr>
                <w:color w:val="000000"/>
                <w:sz w:val="22"/>
                <w:szCs w:val="22"/>
              </w:rPr>
              <w:t xml:space="preserve"> Пермского муниципального округа в возрасте от 5 до 18 лет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форма, сформированная из ЭПОС ДО «Аналитика и отчетность», по итогам календарного год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Федеральной службы государственной статистики по количеству детей Пермского муниципального округа в возрасте от 5 до 18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 – доля детей,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обеспеченных сертификатами персонифицированного финансирования дополнительного образования,</w:t>
            </w:r>
            <w:r>
              <w:rPr>
                <w:color w:val="000000"/>
                <w:sz w:val="22"/>
                <w:szCs w:val="22"/>
              </w:rPr>
              <w:t xml:space="preserve"> от общего количества </w:t>
            </w:r>
            <w:r>
              <w:rPr>
                <w:sz w:val="22"/>
                <w:szCs w:val="22"/>
              </w:rPr>
              <w:t>детей</w:t>
            </w:r>
            <w:r>
              <w:rPr>
                <w:color w:val="000000"/>
                <w:sz w:val="22"/>
                <w:szCs w:val="22"/>
              </w:rPr>
              <w:t xml:space="preserve"> Пермского муниципального округ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озрасте от 5 до 18 лет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– количество детей в Пермском муниципальном округе в возрасте от 5 до 18 лет,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обеспеченных сертификатами персонифицированного финансирования дополнительного образ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– общее количество </w:t>
            </w:r>
            <w:r>
              <w:rPr>
                <w:sz w:val="22"/>
                <w:szCs w:val="22"/>
              </w:rPr>
              <w:t>детей</w:t>
            </w:r>
            <w:r>
              <w:rPr>
                <w:color w:val="000000"/>
                <w:sz w:val="22"/>
                <w:szCs w:val="22"/>
              </w:rPr>
              <w:t xml:space="preserve"> Пермского муниципального округа в возрасте5 до 18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5 до 18 лет, обучающихся по дополнительным общеобразовательным программам на базе центра цифрового образования детей «IT-куб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форма, сформированная из ЭПОС в последний день календарного г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- Количество детей в возрасте от 5 до 18 лет, обучающихся по дополнительным общеобразовательным программам на базе центра цифрового образования детей «IT-куб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дры системы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ЕИАС «Монитор» по состоянию за 4 квартал текущег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доля педагогических работников Пермского муниципального округа в возрасте до 35 лет от общей численности педагогических работников образовательных организаций Перм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едагогических работников в возрасте до 35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ЕИАС «Монитор» по состоянию за 4 квартал текущег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=В/С х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доля педагогических работников, аттестованных на первую и высшую категории от общей численности педагогических работников образовательных организаций Перм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едагогических работников, аттестованных на первую и высшую категор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мест в образовательных учреждениях для детей 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новых зданий образовательных организаций и (или) акт приемки законченного строительством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количество созданных дополнительных мест в зданиях образовательных организациях, введенных в эксплуатацию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мест в обще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новых зданий образовательных организаций и (или) акт приемки законченного строительством объекта, договор об использовании объекта концессионного согла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6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количество созданных дополнительных мест в зданиях образовательных организациях, введенных в эксплуатацию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принятых в срок комиссиями к началу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по итогам приемки, Акт передачи (возврата) объекта концессионного соглашения,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оля муниципальных образовательных организаций, принятых в срок к началу учебного г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численность образовательных организаций, принятых в срок комиссиями к началу учебного г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бщее количество образовательных организаций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реализации Программы и прочие мероприятия в области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выполнения целей и задач Программы и достижения предусмотренных Программой значений показателей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ой отчет об исполнен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right="-73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rFonts w:eastAsia="Calibri"/>
          <w:sz w:val="28"/>
          <w:szCs w:val="28"/>
          <w:highlight w:val="yellow"/>
          <w:lang w:val="en-US" w:eastAsia="en-US"/>
        </w:rPr>
      </w:pPr>
      <w:r>
        <w:rPr>
          <w:rFonts w:eastAsia="Calibri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9540</wp:posOffset>
                </wp:positionH>
                <wp:positionV relativeFrom="page">
                  <wp:posOffset>778510</wp:posOffset>
                </wp:positionV>
                <wp:extent cx="1358265" cy="340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6.85pt;mso-wrap-distance-left:9.05pt;mso-wrap-distance-right:9.05pt;mso-wrap-distance-top:0pt;mso-wrap-distance-bottom:0pt;margin-top:61.3pt;mso-position-vertical-relative:page;margin-left:4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9.09.2024 № 299-2024-01-05.С-74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678"/>
        <w:gridCol w:w="560"/>
        <w:gridCol w:w="1424"/>
        <w:gridCol w:w="1229"/>
        <w:gridCol w:w="851"/>
        <w:gridCol w:w="720"/>
        <w:gridCol w:w="716"/>
        <w:gridCol w:w="716"/>
        <w:gridCol w:w="716"/>
        <w:gridCol w:w="720"/>
        <w:gridCol w:w="716"/>
        <w:gridCol w:w="721"/>
      </w:tblGrid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1 год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8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организациях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88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7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дошкольного обще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О), в общей численности детей в возрасте от 1,5 до 3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начального общего, основного общего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б основно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еспечена возможность для обучающихся осваивать учебные предметы и (или) курсы внеурочной деятельности общеинтеллектуальной направленности с использованием средств обучения и воспитания Центра «Точка роста», другие предметные области, получать услуги дополнительного образования на базе центров «Точка рос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8-9 классов с ОВЗ, в том числе детей-инвалидов, прошедших профессиональные пробы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воспитания и дополните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еспеченных сертификатами персонифицированного финансирования дополнительного образов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5 до 18 лет, обучающихся по дополнительным общеобразовательным программам на базе центра цифрового образования детей «IT-куб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Кадры системы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0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разовательная среда нового поко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в образовательных учреждениях для детей дошкольного возраст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93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в общеобразовательных организаци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принятых в срок комиссиями к началу учебного года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 и задач Программы и достижения предусмотренных Программой значений показателей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74335</wp:posOffset>
                </wp:positionH>
                <wp:positionV relativeFrom="page">
                  <wp:posOffset>826135</wp:posOffset>
                </wp:positionV>
                <wp:extent cx="1386840" cy="3219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65.05pt;mso-position-vertical-relative:page;margin-left:4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9.2024 № 299-2024-01-05.С-74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37"/>
        <w:gridCol w:w="1084"/>
        <w:gridCol w:w="1207"/>
        <w:gridCol w:w="1207"/>
        <w:gridCol w:w="1083"/>
        <w:gridCol w:w="1083"/>
        <w:gridCol w:w="1190"/>
        <w:gridCol w:w="1093"/>
        <w:gridCol w:w="1134"/>
        <w:gridCol w:w="1559"/>
      </w:tblGrid>
      <w:tr>
        <w:trPr>
          <w:trHeight w:val="30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662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727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 094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97 828,81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179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564,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8 110,83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795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442,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003,24</w:t>
            </w:r>
          </w:p>
        </w:tc>
      </w:tr>
      <w:tr>
        <w:trPr>
          <w:trHeight w:val="318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293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183,94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68,95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9,23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666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0 331,6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666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0 331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7 666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140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10 331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01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 319,6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6,1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0,23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7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40,21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04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540,61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63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427,39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63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427,39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495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 310,2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6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31,9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3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39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50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 531,3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6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13,32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795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1 442,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003,24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1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 213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 09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4 809,48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245,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 208,7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4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2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82,15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00,75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46,9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4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 210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6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 429,21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768,34</w:t>
            </w:r>
          </w:p>
        </w:tc>
      </w:tr>
      <w:tr>
        <w:trPr>
          <w:trHeight w:val="49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87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994,4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08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666,41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 752,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559,61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572,83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60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986,78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"Бабкинская 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Кондратовская средняя школа  Хохловский филиал-детский сад "Солнышк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4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</w:tr>
      <w:tr>
        <w:trPr>
          <w:trHeight w:val="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</w:tr>
      <w:tr>
        <w:trPr>
          <w:trHeight w:val="6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Бершет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647,9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786,41</w:t>
            </w:r>
          </w:p>
        </w:tc>
      </w:tr>
      <w:tr>
        <w:trPr>
          <w:trHeight w:val="20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27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07,68</w:t>
            </w:r>
          </w:p>
        </w:tc>
      </w:tr>
      <w:tr>
        <w:trPr>
          <w:trHeight w:val="23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08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666,41</w:t>
            </w:r>
          </w:p>
        </w:tc>
      </w:tr>
      <w:tr>
        <w:trPr>
          <w:trHeight w:val="261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4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25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6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19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(СОУЭ)); капитальный ремонт системы отопления в здании; ремонт подвесных потол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52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3</w:t>
            </w:r>
          </w:p>
        </w:tc>
      </w:tr>
      <w:tr>
        <w:trPr>
          <w:trHeight w:val="10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7</w:t>
            </w:r>
          </w:p>
        </w:tc>
      </w:tr>
      <w:tr>
        <w:trPr>
          <w:trHeight w:val="1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, ремонт системы электроснабж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93</w:t>
            </w:r>
          </w:p>
        </w:tc>
      </w:tr>
      <w:tr>
        <w:trPr>
          <w:trHeight w:val="19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благоустройство территории, ремонт системы отопления (демонтаж, монтаж участка трубы на узлах учета, замена кранов шаровых в здании, приобретение и установка системы оповещения пожарной сигнализ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6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64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8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84</w:t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ондратовский детский сад "Ладошки" (ремонт внутридомовых трубопроводов отопления, поставка и установка оборудования в рамках модернизации системы видеонаблюдения , приобретение тепловычислител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 "Стрелец-мониторинг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72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40,46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2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40,46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</w:tr>
      <w:tr>
        <w:trPr>
          <w:trHeight w:val="48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163,15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63,1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61305</wp:posOffset>
                </wp:positionH>
                <wp:positionV relativeFrom="page">
                  <wp:posOffset>701040</wp:posOffset>
                </wp:positionV>
                <wp:extent cx="134874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55.2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9.2024 № 299-2024-01-05.С-74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37"/>
        <w:gridCol w:w="1257"/>
        <w:gridCol w:w="1276"/>
        <w:gridCol w:w="1275"/>
        <w:gridCol w:w="1276"/>
        <w:gridCol w:w="1276"/>
        <w:gridCol w:w="1275"/>
        <w:gridCol w:w="1276"/>
        <w:gridCol w:w="1276"/>
        <w:gridCol w:w="1275"/>
      </w:tblGrid>
      <w:tr>
        <w:trPr>
          <w:trHeight w:val="4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4 39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35 355,91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 95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0 3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7 517,05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341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502,4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2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202,4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0 79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97 740,36</w:t>
            </w:r>
          </w:p>
        </w:tc>
      </w:tr>
      <w:tr>
        <w:trPr>
          <w:trHeight w:val="51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0 79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97 740,36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80 53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5 32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4 6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95 492,7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 69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6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 650,7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02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97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1 871,27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2,30</w:t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10,85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477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1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11,1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97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90,93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6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266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26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39740</wp:posOffset>
                </wp:positionH>
                <wp:positionV relativeFrom="page">
                  <wp:posOffset>947420</wp:posOffset>
                </wp:positionV>
                <wp:extent cx="1386840" cy="381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0pt;mso-wrap-distance-left:9.05pt;mso-wrap-distance-right:9.05pt;mso-wrap-distance-top:0pt;mso-wrap-distance-bottom:0pt;margin-top:74.6pt;mso-position-vertical-relative:page;margin-left:4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663940</wp:posOffset>
                </wp:positionH>
                <wp:positionV relativeFrom="page">
                  <wp:posOffset>1500505</wp:posOffset>
                </wp:positionV>
                <wp:extent cx="1304925" cy="3124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.6pt;mso-wrap-distance-left:9.05pt;mso-wrap-distance-right:9.05pt;mso-wrap-distance-top:0pt;mso-wrap-distance-bottom:0pt;margin-top:118.15pt;mso-position-vertical-relative:page;margin-left:6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9.2024 № 299-2024-01-05.С-74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37"/>
        <w:gridCol w:w="1116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04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 438,93</w:t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231,53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2 231,53</w:t>
            </w:r>
          </w:p>
        </w:tc>
      </w:tr>
      <w:tr>
        <w:trPr>
          <w:trHeight w:val="39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2 231,53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 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 7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340,8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320,1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493,5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45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0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83530</wp:posOffset>
                </wp:positionH>
                <wp:positionV relativeFrom="page">
                  <wp:posOffset>966470</wp:posOffset>
                </wp:positionV>
                <wp:extent cx="1434465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76.1pt;mso-position-vertical-relative:page;margin-left:4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9.2024 № 299-2024-01-05.С-74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6 10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8 9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 2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92 623,65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66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7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 0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 828,81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4 39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35 355,91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04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 438,93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1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1 296,6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43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 112,69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3 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0 3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 3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40 303,4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66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331,6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 79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1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 740,3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4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231,5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380,87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6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27,39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4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723,5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2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 949,8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3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31,3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4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11,1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969,2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80,7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1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7:00Z</dcterms:created>
  <dc:creator>EMarkin</dc:creator>
  <dc:description/>
  <dc:language>en-US</dc:language>
  <cp:lastModifiedBy>adm15-01</cp:lastModifiedBy>
  <cp:lastPrinted>2023-05-12T12:48:00Z</cp:lastPrinted>
  <dcterms:modified xsi:type="dcterms:W3CDTF">2024-09-1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